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7.12.2022 № 20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142" w:right="5527" w:hanging="0"/>
        <w:jc w:val="both"/>
        <w:rPr/>
      </w:pPr>
      <w:r>
        <w:rPr>
          <w:rFonts w:cs="Arial" w:ascii="Arial" w:hAnsi="Arial"/>
        </w:rPr>
        <w:t>О внесении изменений в муниципальную программу Талдомского городского округа «Архитектура и градостроительство»</w:t>
      </w:r>
    </w:p>
    <w:p>
      <w:pPr>
        <w:pStyle w:val="Normal"/>
        <w:tabs>
          <w:tab w:val="clear" w:pos="708"/>
          <w:tab w:val="left" w:pos="3969" w:leader="none"/>
        </w:tabs>
        <w:ind w:left="142"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142"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 Федеральным законом от 06.10.2003 года №131-ФЗ «Об общих принципах организации местного самоуправления в Российской Федерации», Уставом Талдомского городского округа зарегистрированного Государственной регистрацией от 24.12.2018 г.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, решением Совета депутатов Талдомского городского округа Московской области от 23 декабря 2021 года №80 «О бюджете Талдомского городского округа на 2022 год и на плановый период 2023 и 2024 годов», а также руководствуясь постановлением главы Талдомского городского округа, Московской области от 10.11.2022 г. №1797 «О перераспределении денежных средств»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муниципальную программу Талдомского городского округа «Архитектура и градостроительство», утвержденную постановлением Главы Талдомского городского округа от 01.11.2019 г. № 2291 «Об утверждении муниципальной программы Талдомского городского округа Московской области «Архитектура и градостроительство» (с изменениями от 13.04.2020 №618, от 22.01.2021 №67, от 27.12.2021 №2264, от 21.02.2022 №227, от 31.03.2022 №471, от 16.08.2022 №1252, от 30.09.2022 №1572) согласно приложению №1 к данному постановлению.</w:t>
      </w:r>
    </w:p>
    <w:p>
      <w:pPr>
        <w:pStyle w:val="Normal"/>
        <w:numPr>
          <w:ilvl w:val="0"/>
          <w:numId w:val="1"/>
        </w:numPr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</w:t>
      </w:r>
    </w:p>
    <w:p>
      <w:pPr>
        <w:pStyle w:val="Normal"/>
        <w:numPr>
          <w:ilvl w:val="0"/>
          <w:numId w:val="1"/>
        </w:numPr>
        <w:ind w:left="0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Глава Талдомского городского округа 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 xml:space="preserve">Московской области             </w:t>
        <w:tab/>
        <w:tab/>
        <w:t xml:space="preserve">                                                       Ю.В. Крупенин</w:t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70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от 27.12.2022 №2097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Архитектура и градостроительство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en-US"/>
        </w:rPr>
      </w:pPr>
      <w:bookmarkStart w:id="0" w:name="Par46"/>
      <w:bookmarkEnd w:id="0"/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аспорт муниципальной программы «Талдомского городского округа Московской области»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lang w:eastAsia="en-US"/>
        </w:rPr>
        <w:t xml:space="preserve">на срок </w:t>
      </w:r>
      <w:r>
        <w:rPr>
          <w:rFonts w:eastAsia="Calibri" w:cs="Arial" w:ascii="Arial" w:hAnsi="Arial"/>
          <w:b/>
          <w:lang w:eastAsia="en-US"/>
        </w:rPr>
        <w:t xml:space="preserve">2020-2024 г.г. </w:t>
      </w:r>
      <w:r>
        <w:rPr>
          <w:rFonts w:eastAsia="Calibri" w:cs="Arial" w:ascii="Arial" w:hAnsi="Arial"/>
          <w:lang w:eastAsia="en-US"/>
        </w:rPr>
        <w:t>(подпрограммы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Типовая муниципальная программа (подпрограмма) состоит из следующих часте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1) </w:t>
      </w:r>
      <w:hyperlink r:id="rId2">
        <w:r>
          <w:rPr>
            <w:rStyle w:val="InternetLink"/>
            <w:rFonts w:cs="Arial" w:ascii="Arial" w:hAnsi="Arial"/>
          </w:rPr>
          <w:t>паспорт</w:t>
        </w:r>
      </w:hyperlink>
      <w:r>
        <w:rPr>
          <w:rFonts w:cs="Arial" w:ascii="Arial" w:hAnsi="Arial"/>
        </w:rPr>
        <w:t xml:space="preserve"> муниципальной программы (подпрограммы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097"/>
        <w:gridCol w:w="1985"/>
        <w:gridCol w:w="1984"/>
        <w:gridCol w:w="1985"/>
        <w:gridCol w:w="1842"/>
        <w:gridCol w:w="212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меститель Главы администрации Талдомского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В.Ю. Барютин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архитектуры и градостроительства администрации Талдомского городского округа Московской области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274"/>
              <w:ind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приоритетов и формирование политики пространственного развития Талдомского городского округа Московской области, обеспечивающей градостроительными средствами преодоление негативных тенденций в застройке городов и других населенных мест, повышение качества жизни населения, </w:t>
            </w:r>
            <w:r>
              <w:rPr>
                <w:rFonts w:eastAsia="Calibri" w:cs="Arial" w:ascii="Arial" w:hAnsi="Arial"/>
                <w:bCs/>
                <w:lang w:eastAsia="en-US"/>
              </w:rPr>
              <w:t>формирование условий для устойчивого градостроительного развития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Разработка Генерального плана развития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Реализация политики пространственного развития городского округа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Обеспечивающая подпрограмма»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1" w:name="sub_101"/>
            <w:r>
              <w:rPr>
                <w:rFonts w:cs="Arial" w:ascii="Arial" w:hAnsi="Arial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bookmarkStart w:id="2" w:name="sub_101"/>
            <w:r>
              <w:rPr>
                <w:rFonts w:cs="Arial" w:ascii="Arial" w:hAnsi="Arial"/>
              </w:rPr>
              <w:t>в том числе по годам:</w:t>
            </w:r>
            <w:bookmarkEnd w:id="2"/>
          </w:p>
        </w:tc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 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8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459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5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90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 по годам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9934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1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45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6 238 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88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888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паспорт  подпрограммы: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4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1 «Разработка Генерального плана развития городского округа»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701"/>
        <w:gridCol w:w="1701"/>
        <w:gridCol w:w="1701"/>
        <w:gridCol w:w="1559"/>
        <w:gridCol w:w="1701"/>
        <w:gridCol w:w="19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right="-173" w:hanging="0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архитектуры и градостроительства администрации Талдомского городского округа Московской област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именование</w:t>
              <w:br/>
              <w:t>главного</w:t>
              <w:br/>
              <w:t>распорядителя бюджетных средст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right="-17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  <w:br/>
              <w:t xml:space="preserve">подпрограммы, в том числе по годам реализации и главным распорядителям бюджетных средств </w:t>
              <w:br/>
              <w:t>(тыс. руб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right="-17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подпрограмме, </w:t>
              <w:b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right="-17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перечень мероприятий подпрограммы: 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1 «Разработка Генерального плана развития городского округ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7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1"/>
        <w:gridCol w:w="991"/>
        <w:gridCol w:w="1559"/>
        <w:gridCol w:w="993"/>
        <w:gridCol w:w="993"/>
        <w:gridCol w:w="992"/>
        <w:gridCol w:w="852"/>
        <w:gridCol w:w="993"/>
        <w:gridCol w:w="851"/>
        <w:gridCol w:w="1417"/>
        <w:gridCol w:w="2410"/>
        <w:gridCol w:w="590"/>
        <w:gridCol w:w="1016"/>
        <w:gridCol w:w="1016"/>
      </w:tblGrid>
      <w:tr>
        <w:trPr>
          <w:trHeight w:val="4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02.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Разработка и внесение изменений в документы территориального планирования муниципальных образований Московской област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02.01</w:t>
            </w:r>
            <w:r>
              <w:rPr>
                <w:rFonts w:eastAsia="Calibri" w:cs="Arial" w:ascii="Arial" w:hAnsi="Arial"/>
                <w:b/>
                <w:i/>
                <w:lang w:eastAsia="en-US"/>
              </w:rPr>
              <w:t>.</w:t>
            </w:r>
            <w:r>
              <w:rPr>
                <w:rFonts w:eastAsia="Calibri" w:cs="Arial" w:ascii="Arial" w:hAnsi="Arial"/>
                <w:i/>
                <w:lang w:eastAsia="en-US"/>
              </w:rPr>
              <w:br/>
            </w:r>
            <w:r>
              <w:rPr>
                <w:rFonts w:eastAsia="Calibri" w:cs="Arial" w:ascii="Arial" w:hAnsi="Arial"/>
                <w:lang w:eastAsia="en-US"/>
              </w:rPr>
              <w:t>Проведение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убличных слушаний/общественных обсуждений по проекту генерального плана городского округа (внесение изменений в генеральный план городского округа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муниципального образования Московской области о назначении  публичных слушаний, протоколы и заключения органа местного самоуправления муниципального образования Московской области по результатам проведенных публичных слушаний/общественных обсуждений и направление  их в Мособлархитектур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кация в средствам массовых информации (СМИ) и на официальном сайте Администрации муниципального образования Московской области заключения по результатам проведенных публичных слушаний. 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Мероприятие 02.02 </w:t>
              <w:br/>
            </w:r>
            <w:r>
              <w:rPr>
                <w:rFonts w:eastAsia="Calibri" w:cs="Arial" w:ascii="Arial" w:hAnsi="Arial"/>
                <w:lang w:eastAsia="en-US"/>
              </w:rPr>
              <w:t>Обеспечение рассмотрения представительными органами  местного самоуправления муниципального образования Московской области проекта генерального плана городского округа (внесение изменений в генеральный план городского округ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ешение Совета депутатов муниципального образования Московской области об утверждении </w:t>
            </w:r>
            <w:r>
              <w:rPr>
                <w:rFonts w:eastAsia="Calibri" w:cs="Arial" w:ascii="Arial" w:hAnsi="Arial"/>
                <w:lang w:eastAsia="en-US"/>
              </w:rPr>
              <w:t>генерального плана городского округа (внесение изменений в генеральный план городского округа)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в Мособлархитектуру Решения Совета депутатов муниципального образования Московской области и утвержденного генерального плана.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02.0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утверждения администрацией муниципального образования Московской области карты планируемого размещения объектов местного значе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меститель Главы администрации Талдом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й правовой акт администрации муниципального образования Московской области об утверждении карты планируемого размещения объектов местного знач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сновное мероприятие 03. </w:t>
              <w:br/>
              <w:t>Разработка и внесение изменений в документы градостроительного зонирования муниципальных образований Московской области</w:t>
            </w:r>
            <w:r>
              <w:rPr>
                <w:rFonts w:eastAsia="Calibri" w:cs="Arial" w:ascii="Arial" w:hAnsi="Arial"/>
                <w:i/>
                <w:lang w:eastAsia="en-US"/>
              </w:rPr>
              <w:t xml:space="preserve">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ind w:right="-108" w:hanging="0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03.01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  <w:br/>
              <w:t>Обеспечение проведения публичных  слушаний/ общественных обсуждений по проекту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ind w:right="-1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Главы Администрации муниципального образования Московской области о назначении  публичных слушаний, протоколы и заключения органа местного самоуправления муниципального образования Московской области по результатам проведенных публичных слушаний/общественных обсуждений и направление их в Мособлархитектуру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в средствам массовых информации (СМИ) и на официальном сайте Администрации муниципального образования Московской области заключения по результатам проведенных публичных слушаний.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ind w:right="-108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autoSpaceDE w:val="false"/>
              <w:snapToGrid w:val="false"/>
              <w:ind w:right="-108" w:hanging="0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33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Мероприятие 03.02. </w:t>
              <w:br/>
            </w:r>
            <w:r>
              <w:rPr>
                <w:rFonts w:eastAsia="Calibri" w:cs="Arial" w:ascii="Arial" w:hAnsi="Arial"/>
                <w:lang w:eastAsia="en-US"/>
              </w:rPr>
              <w:t>Обеспечение утверждения администрацией муниципального образования Московской области проекта Правил землепользования и застройки городского округа (внесение изменений в Правила землепользования и застройки городского округ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меститель Главы администрации Талдом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Нормативный правовой акт администрации муниципального образования Московской области об утверждении </w:t>
            </w:r>
            <w:r>
              <w:rPr>
                <w:rFonts w:eastAsia="Calibri" w:cs="Arial" w:ascii="Arial" w:hAnsi="Arial"/>
                <w:lang w:eastAsia="en-US"/>
              </w:rPr>
              <w:t>Правил землепользования и застройки городского округа (внесение изменений в Правила землепользования и застройки городского округа).</w:t>
              <w:br/>
            </w:r>
            <w:r>
              <w:rPr>
                <w:rFonts w:cs="Arial" w:ascii="Arial" w:hAnsi="Arial"/>
              </w:rPr>
              <w:t>Направление в Мособлархитектуру нормативного правового акта администрации муниципального образования Московской области об их утверждении и утвержденных Правил землепользования и застройки.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сновное мероприятие 04. Обеспечение разработки и внесение изменений в нормативы градостроительного проектирования городского ок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04.01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азработка и внесение изменений в нормативы градостроительного проектирования городского округ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меститель Главы администрации Талдом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анный проект нормативов градостроительного проектирования  городского округа (внесение изменений в нормативы градостроительного проектирования).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04.02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еспечение рассмотрения представительными органами местного самоуправления муниципального образования Московской области проекта </w:t>
            </w:r>
            <w:r>
              <w:rPr>
                <w:rFonts w:cs="Arial" w:ascii="Arial" w:hAnsi="Arial"/>
              </w:rPr>
              <w:t>нормативов градостроительного проектирования  городского округа (внесение изменений в нормативы градостроительного проектировани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меститель Главы администрации Талдомского городск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Совета депутатов муниципального образования Московской области об утверждении нормативов градостроительного проектирования  городского округа (внесение изменений в нормативы градостроительного проектирования) и направление соответствующих документов в Мособлархитектуру.</w:t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аспорт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2 «Реализация политики пространственного развития городского округа»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701"/>
        <w:gridCol w:w="1701"/>
        <w:gridCol w:w="1701"/>
        <w:gridCol w:w="1559"/>
        <w:gridCol w:w="184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right="-173" w:hanging="0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архитектуры и градостроительства администрации Талдомского городского округа Московск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именование</w:t>
              <w:br/>
              <w:t>главного</w:t>
              <w:br/>
              <w:t>распорядителя бюджетных средст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right="-17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  <w:br/>
              <w:t xml:space="preserve">подпрограммы, в том числе по годам реализации и главным распорядителям бюджетных средств </w:t>
              <w:br/>
              <w:t>(тыс. руб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right="-17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подпрограмме, </w:t>
              <w:b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1623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right="-17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9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5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перечень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2 «Реализация политики пространственного развития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417"/>
        <w:gridCol w:w="1134"/>
        <w:gridCol w:w="993"/>
        <w:gridCol w:w="850"/>
        <w:gridCol w:w="1134"/>
        <w:gridCol w:w="992"/>
        <w:gridCol w:w="993"/>
        <w:gridCol w:w="1417"/>
        <w:gridCol w:w="2052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-13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03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Финансовое обеспечение выполнения отдельных государственных </w:t>
              <w:br/>
              <w:t xml:space="preserve">полномочий в сфере архитектуры и градостроительства, переданных </w:t>
              <w:br/>
              <w:t xml:space="preserve">органам местного самоуправления муниципальных образований </w:t>
              <w:br/>
              <w:t>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Указать (при необходимости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03.01.**</w:t>
            </w:r>
            <w:r>
              <w:rPr>
                <w:rFonts w:eastAsia="Calibri" w:cs="Arial" w:ascii="Arial" w:hAnsi="Arial"/>
                <w:lang w:eastAsia="en-US"/>
              </w:rPr>
              <w:br/>
              <w:t xml:space="preserve"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</w:t>
              <w:br/>
              <w:t>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8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переданных государственных полномоч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34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04.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мер по ликвидации самовольных, недостроенных и аварийных объектов на территории муниципального образования Московской области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50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50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04.01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Ликвидация самовольных, недостроенных и аварийных объектов на территории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50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Заместитель Главы администрации Талдомского городского округа В.Ю. Барюти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кращение на территории муниципального образования Московской области числа </w:t>
            </w:r>
            <w:r>
              <w:rPr>
                <w:rFonts w:eastAsia="Calibri" w:cs="Arial" w:ascii="Arial" w:hAnsi="Arial"/>
                <w:lang w:eastAsia="en-US"/>
              </w:rPr>
              <w:t>самовольных, недостроенных и аварий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0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5250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аспорт подпрограммы:</w:t>
      </w:r>
    </w:p>
    <w:p>
      <w:pPr>
        <w:pStyle w:val="Normal"/>
        <w:widowControl w:val="false"/>
        <w:autoSpaceDE w:val="false"/>
        <w:spacing w:before="2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4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 4 «Обеспечивающая подпрограмма»</w:t>
      </w:r>
    </w:p>
    <w:p>
      <w:pPr>
        <w:pStyle w:val="Normal"/>
        <w:widowControl w:val="false"/>
        <w:autoSpaceDE w:val="false"/>
        <w:spacing w:before="2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701"/>
        <w:gridCol w:w="1701"/>
        <w:gridCol w:w="1701"/>
        <w:gridCol w:w="1559"/>
        <w:gridCol w:w="1843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right="-173" w:hanging="0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i/>
              </w:rPr>
              <w:t>Заполняется муниципальным образова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Наименование</w:t>
              <w:br/>
              <w:t>главного</w:t>
              <w:br/>
              <w:t>распорядителя бюджетных средст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right="-17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</w:t>
              <w:br/>
              <w:t xml:space="preserve">подпрограммы, в том числе по годам реализации и главным распорядителям бюджетных средств </w:t>
              <w:br/>
              <w:t>(тыс. руб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right="-17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подпрограмме, </w:t>
              <w:b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0" w:leader="none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right="-173" w:hanging="0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) перечень мероприят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 4 «Обеспечивающая подпрограмм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417"/>
        <w:gridCol w:w="1134"/>
        <w:gridCol w:w="993"/>
        <w:gridCol w:w="850"/>
        <w:gridCol w:w="851"/>
        <w:gridCol w:w="992"/>
        <w:gridCol w:w="992"/>
        <w:gridCol w:w="1701"/>
        <w:gridCol w:w="2052"/>
      </w:tblGrid>
      <w:tr>
        <w:trPr>
          <w:trHeight w:val="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Под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  <w:br/>
              <w:t xml:space="preserve"> (тыс. 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я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здание условий для реализации полномочий органов местного самоуправления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01.01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  <w:br/>
              <w:t>Обеспечение деятельности органов местного самоуправления муниципального образования Моск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органов местного самоуправления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lang w:eastAsia="en-US"/>
              </w:rPr>
              <w:t>Мероприятие 01.02</w:t>
            </w:r>
            <w:r>
              <w:rPr>
                <w:rFonts w:eastAsia="Calibri" w:cs="Arial" w:ascii="Arial" w:hAnsi="Arial"/>
                <w:lang w:eastAsia="en-US"/>
              </w:rPr>
              <w:t>.</w:t>
              <w:br/>
              <w:t xml:space="preserve">Расходы на обеспечение деятельности (оказание услуг) в сфере архитектуры и градостроительств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/>
                <w:lang w:eastAsia="en-US"/>
              </w:rPr>
              <w:t xml:space="preserve">Указать </w:t>
              <w:br/>
              <w:t>(при необход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ab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1) взаимосвязь Основных мероприятий и показателей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17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1" w:hanging="825"/>
      </w:pPr>
      <w:rPr>
        <w:sz w:val="24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Calibri"/>
      <w:sz w:val="28"/>
      <w:szCs w:val="22"/>
    </w:rPr>
  </w:style>
  <w:style w:type="character" w:styleId="Style18">
    <w:name w:val="Нижний колонтитул Знак"/>
    <w:qFormat/>
    <w:rPr>
      <w:rFonts w:eastAsia="Calibri"/>
      <w:sz w:val="28"/>
      <w:szCs w:val="22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24:00Z</dcterms:created>
  <dc:creator>Olga</dc:creator>
  <dc:description/>
  <cp:keywords/>
  <dc:language>en-US</dc:language>
  <cp:lastModifiedBy>SIO01</cp:lastModifiedBy>
  <cp:lastPrinted>2022-12-27T11:57:00Z</cp:lastPrinted>
  <dcterms:modified xsi:type="dcterms:W3CDTF">2022-12-28T14:13:00Z</dcterms:modified>
  <cp:revision>3</cp:revision>
  <dc:subject/>
  <dc:title>ПОСТАНОВЛЕНИЕ</dc:title>
</cp:coreProperties>
</file>